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90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2679-55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Зайцева Александра Геннадьевича, * года рождения, место рождения: *., место работы: генерального директора ООО «НВ ТРАК-СЕРВИС», место жительства: ХМАО - Югра, г. Нижневартовск, ул. Дружбы Народов, д. 28-Б, кв.*, ИНН 700602354359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Зайцев А.Г., являясь </w:t>
      </w:r>
      <w:r>
        <w:rPr/>
        <w:t>генеральным директором ООО «НВ ТРАК-СЕРВИС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</w:t>
      </w:r>
      <w:r>
        <w:rPr/>
        <w:t>, д. 28-Б, кв.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8.11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  <w:tab w:val="left" w:pos="10345" w:leader="none"/>
        </w:tabs>
        <w:ind w:firstLine="567"/>
        <w:jc w:val="both"/>
        <w:rPr/>
      </w:pPr>
      <w:r>
        <w:rPr/>
        <w:t>В судебное заседание Зайцев А.Г. не явился, о причинах неявки суд не уведомил, о месте и времени рассмотрения дела об административном правонарушении уведомлялся надлежащим образом, судебной повесткой.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-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8"/>
          <w:tab w:val="left" w:pos="1020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Зайцева А.Г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 xml:space="preserve">, </w:t>
      </w:r>
      <w:r>
        <w:rPr>
          <w:lang w:val="en-US"/>
        </w:rPr>
        <w:t>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8.11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О «НВ ТРАК-СЕРВИС</w:t>
      </w:r>
      <w:r>
        <w:rPr>
          <w:color w:val="FF0000"/>
        </w:rPr>
        <w:t>» с нарушением установленного НК РФ срок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то же время из материалов дела следует, что правонарушение совершено Зайцевым А.Г., впервые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Зайцев А.Г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Зайцеву А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2196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567"/>
        <w:jc w:val="both"/>
        <w:rPr/>
      </w:pPr>
      <w:r>
        <w:rPr/>
        <w:t>Генерального директора ООО «НВ ТРАК-СЕРВИС», Зайцева Александра Геннад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